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t>1.1 Поля и шрифты</w:t>
      </w:r>
    </w:p>
    <w:p>
      <w:pPr>
        <w:pStyle w:val="TextBody"/>
        <w:spacing w:lineRule="auto" w:line="480"/>
        <w:ind w:left="850" w:hanging="0"/>
        <w:rPr/>
      </w:pPr>
      <w:r>
        <w:rPr/>
        <w:t>1.1.1 Поля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При написании выпускных работ бакалавров, дипломных работ и магистерских диссертаций необходимо соблюдать следующие поля:</w:t>
      </w:r>
    </w:p>
    <w:p>
      <w:pPr>
        <w:pStyle w:val="TextBody"/>
        <w:ind w:firstLine="851"/>
        <w:rPr/>
      </w:pPr>
      <w:r>
        <w:rPr/>
        <w:t>- боковые поля:</w:t>
      </w:r>
    </w:p>
    <w:p>
      <w:pPr>
        <w:pStyle w:val="TextBody"/>
        <w:ind w:left="1701" w:hanging="1701"/>
        <w:rPr/>
      </w:pPr>
      <w:r>
        <w:rPr/>
        <w:t xml:space="preserve">             </w:t>
      </w:r>
      <w:r>
        <w:rPr/>
        <w:tab/>
        <w:t>1) левое – 30 мм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правое – 10 мм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вертикальные поля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ерхнее – 1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нижнее – 20 м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851"/>
        <w:rPr/>
      </w:pPr>
      <w:r>
        <w:rPr/>
        <w:t xml:space="preserve">1.1.2 Шрифты  </w:t>
      </w:r>
    </w:p>
    <w:p>
      <w:pPr>
        <w:pStyle w:val="Heading1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Применяемый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Примеча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икакое выделение  по всему диплому не допуск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2. Перед перечислениями никакие символы не став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3. В ксерокопиях официальных документов, используемых в качестве приложений, орфография и текстовка не мен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1.2 Разделы и подразделы</w:t>
      </w:r>
    </w:p>
    <w:p>
      <w:pPr>
        <w:pStyle w:val="Normal"/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t>1.2.1 Правила оформлен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зделы должны иметь порядковые номера в пределах всего документа, обозначенные арабскими цифрами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Подразделы могут состоять из одного или нескольких пунктов. Заголовки следует печатать с прописной буквы без точки в конце, не подчеркивая. Пункты, как правило, заголовков не имеют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2 Расположение текста и заголовков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Расстояние между заголовком и текстом должно быть равно 3 интервалам, между заголовками – 2 интервалам, между строчками текста – 1.5 интервалам. Страницы нумеруются в нижнем правом углу, считая с титульного листа, а проставляя с Введения. В приложениях нумеруется </w:t>
      </w:r>
      <w:r>
        <w:rPr>
          <w:i/>
          <w:iCs/>
          <w:sz w:val="28"/>
          <w:szCs w:val="28"/>
        </w:rPr>
        <w:t>только</w:t>
      </w:r>
      <w:r>
        <w:rPr>
          <w:sz w:val="28"/>
          <w:szCs w:val="28"/>
        </w:rPr>
        <w:t xml:space="preserve"> первый лист. Заголовок и начало следующего под ним текста должны располагаться на одной странице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3 Перечислен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Перед каждой позицией перечисления следует ставить дефис или строчную букву (при </w:t>
      </w:r>
      <w:r>
        <w:rPr>
          <w:b/>
          <w:bCs/>
          <w:sz w:val="28"/>
          <w:szCs w:val="28"/>
        </w:rPr>
        <w:t xml:space="preserve">необходимости </w:t>
      </w:r>
      <w:r>
        <w:rPr>
          <w:sz w:val="28"/>
          <w:szCs w:val="28"/>
        </w:rPr>
        <w:t>ссылки в тексте документа на одно из перечислений)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 (В качестве примера смотри пункт 1.1.1 и 1.2.4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4 В тексте документа, за исключением формул, таблиц и рисунков, не допускается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математический знак минус (-) перед отрицательными значениями величин (следует писать слово "минус")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применять знак "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" для обозначения диаметра (следует писать слово "диаметр"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без числовых значений математические знаки (&gt;, &lt;, = и т.д.), а также знаки № и %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1.2.5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– словами. (Пример. Провести испытания </w:t>
      </w:r>
      <w:r>
        <w:rPr>
          <w:b/>
          <w:bCs/>
          <w:sz w:val="28"/>
          <w:szCs w:val="28"/>
        </w:rPr>
        <w:t>пяти</w:t>
      </w:r>
      <w:r>
        <w:rPr>
          <w:sz w:val="28"/>
          <w:szCs w:val="28"/>
        </w:rPr>
        <w:t xml:space="preserve"> труб, каждая длиной 5 м. Отобрать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труб для испытаний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6 Единица физической величины одного и того же параметра в пределах одного документа должна быть постоянной. Если в тексте документа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, 1,50;1,75;2,00 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7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физической величины указывается после последнего числового значения диапазона, например, от 10 до 100 кг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8 Приводя наибольшие или наименьшие значения величин, следует применять словосочетание "должно быть не более (не менее)"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водя допустимые значения отклонений от указанных норм, следует применять словосочетание "не должно быть более (менее)"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.2.9 Дробные числа необходимо приводить в виде десятичных дробей. 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/(1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3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10 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чка пояснения должна начинаться со слова "где" без двоеточия после нег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имер – Плотность каждого образца ρ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,                                                                                                             (1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образца, кг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образц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11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". Применение машинописных и рукописных символов в одной формуле </w:t>
      </w:r>
      <w:r>
        <w:rPr>
          <w:i/>
          <w:iCs/>
          <w:sz w:val="28"/>
          <w:szCs w:val="28"/>
        </w:rPr>
        <w:t>не допускаетс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12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сылки в тексте на порядковые номера формул дают в скобках, например, … в формуле (1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(С.1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опускается нумерация формул в пределах раздела, например, формула (1.1)(если общее количество формул в работе превышает 15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13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«Примечание» ставится тире и примечание печатается тоже с прописной буквы. Несколько примечаний нумеруются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е – Согласно приказ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мечания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 …….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- Состав рабочих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4394"/>
      </w:tblGrid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ботающ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человек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подготовительных операц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основных операц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нтро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щ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– В соответствии с Устав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t>1.3 Оформление иллюстраций и приложени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3.1 Иллюстраци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ллюстрации, за исключением иллюстраций приложений, следует нумеровать арабскими цифрами сквозной нумерацией, например, «Рисунок 1». При ссылках на иллюстрации следует писать «… в соответствии с рисунком 1». Иллюстрации, при необходимости, могут иметь наименование и пояснительные данные. Слово «Рисунок» и наименование помещают после пояснительных данных и располагают следующим образом: </w:t>
      </w:r>
    </w:p>
    <w:p>
      <w:pPr>
        <w:pStyle w:val="TextBodyIndent"/>
        <w:spacing w:lineRule="auto" w:line="480"/>
        <w:ind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695</wp:posOffset>
                </wp:positionH>
                <wp:positionV relativeFrom="paragraph">
                  <wp:posOffset>31877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25.1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815</wp:posOffset>
                </wp:positionH>
                <wp:positionV relativeFrom="paragraph">
                  <wp:posOffset>227330</wp:posOffset>
                </wp:positionV>
                <wp:extent cx="364490" cy="365760"/>
                <wp:effectExtent l="5080" t="5080" r="5715" b="436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17.9pt;width:28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36703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8.9pt" to="303.7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367030</wp:posOffset>
                </wp:positionV>
                <wp:extent cx="914400" cy="914400"/>
                <wp:effectExtent l="5080" t="5080" r="571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28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367030</wp:posOffset>
                </wp:positionV>
                <wp:extent cx="36449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28.9pt;width:28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84150</wp:posOffset>
                </wp:positionV>
                <wp:extent cx="548640" cy="36576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4.5pt" to="87.8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335</wp:posOffset>
                </wp:positionH>
                <wp:positionV relativeFrom="paragraph">
                  <wp:posOffset>92710</wp:posOffset>
                </wp:positionV>
                <wp:extent cx="640080" cy="27432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.3pt" to="181.4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365760" cy="54864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1pt" to="253.4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140970</wp:posOffset>
                </wp:positionV>
                <wp:extent cx="54864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05pt;margin-top:11.1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54864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11.1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4495</wp:posOffset>
                </wp:positionH>
                <wp:positionV relativeFrom="paragraph">
                  <wp:posOffset>140970</wp:posOffset>
                </wp:positionV>
                <wp:extent cx="274320" cy="182880"/>
                <wp:effectExtent l="3175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1.1pt" to="253.4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18923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.9pt" to="303.7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695</wp:posOffset>
                </wp:positionH>
                <wp:positionV relativeFrom="paragraph">
                  <wp:posOffset>372110</wp:posOffset>
                </wp:positionV>
                <wp:extent cx="54864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29.3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54610</wp:posOffset>
                </wp:positionV>
                <wp:extent cx="3657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4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375</wp:posOffset>
                </wp:positionH>
                <wp:positionV relativeFrom="paragraph">
                  <wp:posOffset>6350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0.5pt" to="87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495</wp:posOffset>
                </wp:positionH>
                <wp:positionV relativeFrom="paragraph">
                  <wp:posOffset>280670</wp:posOffset>
                </wp:positionV>
                <wp:extent cx="457200" cy="274320"/>
                <wp:effectExtent l="2540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2.1pt" to="87.8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335</wp:posOffset>
                </wp:positionH>
                <wp:positionV relativeFrom="paragraph">
                  <wp:posOffset>635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0.5pt" to="159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335</wp:posOffset>
                </wp:positionH>
                <wp:positionV relativeFrom="paragraph">
                  <wp:posOffset>372110</wp:posOffset>
                </wp:positionV>
                <wp:extent cx="548640" cy="36576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9.3pt" to="174.2pt,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4495</wp:posOffset>
                </wp:positionH>
                <wp:positionV relativeFrom="paragraph">
                  <wp:posOffset>189230</wp:posOffset>
                </wp:positionV>
                <wp:extent cx="274320" cy="9144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4.9pt" to="253.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1615</wp:posOffset>
                </wp:positionH>
                <wp:positionV relativeFrom="paragraph">
                  <wp:posOffset>372110</wp:posOffset>
                </wp:positionV>
                <wp:extent cx="457200" cy="36576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9.3pt" to="253.4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635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pt" to="23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3305</wp:posOffset>
                </wp:positionH>
                <wp:positionV relativeFrom="paragraph">
                  <wp:posOffset>23749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8.7pt" to="303.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TextBodyIndent"/>
        <w:spacing w:lineRule="auto" w:line="480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146050</wp:posOffset>
                </wp:positionV>
                <wp:extent cx="36449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5pt;margin-top:11.5pt;width:28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37719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9.7pt" to="303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firstLine="425"/>
        <w:rPr/>
      </w:pPr>
      <w:r>
        <w:rPr/>
      </w:r>
    </w:p>
    <w:p>
      <w:pPr>
        <w:pStyle w:val="TextBodyIndent"/>
        <w:spacing w:lineRule="auto" w:line="480"/>
        <w:ind w:firstLine="425"/>
        <w:rPr/>
      </w:pPr>
      <w:r>
        <w:rPr/>
        <w:t>Рисунок 1 - Структурная схема бизнес-план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3.2 Приложен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В тексте документа на все приложения </w:t>
      </w:r>
      <w:r>
        <w:rPr>
          <w:i/>
          <w:iCs/>
          <w:sz w:val="28"/>
          <w:szCs w:val="28"/>
        </w:rPr>
        <w:t xml:space="preserve">должны быть даны ссылки. </w:t>
      </w:r>
      <w:r>
        <w:rPr>
          <w:sz w:val="28"/>
          <w:szCs w:val="28"/>
        </w:rPr>
        <w:t xml:space="preserve">Приложения располагают в порядке ссылок на них в тексте документов, перед библиографией. Каждое приложение следует начинать с новой страницы с указанием наверху посередине страницы слова «Приложения» и его обозначения. Приложение должно иметь заголовок, который записывают симметрично относительно текста с прописной буквы отдельной строкой. Приложения обозначают заглавными буквами русского алфавита, начиная с А, за исключением букв З, Й, О, Ч, Ь, Ы, Ъ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Все приложения должны быть перечислены в содержании с указанием их номеров и заголовк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4 Оформление таблиц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звание таблицы должно отражать ее содержание, быть точным, кратким. Название следует помещать над таблице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На все таблицы документа </w:t>
      </w:r>
      <w:r>
        <w:rPr>
          <w:b/>
          <w:bCs/>
          <w:sz w:val="28"/>
          <w:szCs w:val="28"/>
        </w:rPr>
        <w:t>должны быть</w:t>
      </w:r>
      <w:r>
        <w:rPr>
          <w:sz w:val="28"/>
          <w:szCs w:val="28"/>
        </w:rPr>
        <w:t xml:space="preserve"> приведены ссылки в тексте документа, при ссылке следует писать слово "таблица" с указанием его номер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диагональными линиями не допускаетс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_____ -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/>
        <w:t>номер    название таблицы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567"/>
        <w:gridCol w:w="850"/>
        <w:gridCol w:w="992"/>
        <w:gridCol w:w="2835"/>
      </w:tblGrid>
      <w:tr>
        <w:trPr>
          <w:trHeight w:val="34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голов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98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оловки граф  </w:t>
            </w:r>
          </w:p>
          <w:p>
            <w:pPr>
              <w:pStyle w:val="Normal"/>
              <w:autoSpaceDE w:val="false"/>
              <w:spacing w:lineRule="auto" w:line="398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аголовки граф</w:t>
            </w:r>
          </w:p>
          <w:p>
            <w:pPr>
              <w:pStyle w:val="Normal"/>
              <w:autoSpaceDE w:val="false"/>
              <w:spacing w:lineRule="auto" w:line="398" w:before="20" w:after="0"/>
              <w:rPr/>
            </w:pPr>
            <w:r>
              <w:rPr>
                <w:rFonts w:cs="Arial" w:ascii="Arial" w:hAnsi="Arial"/>
              </w:rPr>
              <w:t>Строки (горизонтальные ряды</w:t>
            </w:r>
            <w:r>
              <w:rPr>
                <w:rFonts w:cs="Arial" w:ascii="Arial" w:hAnsi="Arial"/>
                <w:smallCaps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98"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6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98" w:before="4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Боковик                                            Графы (колонки) </w:t>
            </w:r>
          </w:p>
          <w:p>
            <w:pPr>
              <w:pStyle w:val="Normal"/>
              <w:autoSpaceDE w:val="false"/>
              <w:spacing w:lineRule="auto" w:line="398" w:before="4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графа для заголовков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98" w:before="40" w:after="0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Высота строк таблицы должна быть не менее 8 м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аблицы, в зависимости от  ее размера, помещают под текстом, в котором впервые дана ссылка на нее, или на следующей страниц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опускается помещать таблицу вдоль длинной стороны лист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или строки первой части таблиц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ово "Таблица" указывают один раз слева над первой частью таблицы, над другими частями пишут слова "Продолжение таблицы" с указанием номера таблицы. </w:t>
      </w:r>
    </w:p>
    <w:p>
      <w:pPr>
        <w:pStyle w:val="BodyTextIndent2"/>
        <w:rPr/>
      </w:pPr>
      <w:r>
        <w:rPr/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Heading1"/>
        <w:spacing w:lineRule="auto" w:line="240"/>
        <w:rPr/>
      </w:pPr>
      <w:r>
        <w:rPr/>
        <w:t>Таблица 2 - Загрузка рабочих мест</w:t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2"/>
        <w:gridCol w:w="1848"/>
        <w:gridCol w:w="1687"/>
        <w:gridCol w:w="1725"/>
        <w:gridCol w:w="1706"/>
      </w:tblGrid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ремени, 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количество мес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е количество мес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загрузки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мотка лент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  <w:cantSplit w:val="true"/>
        </w:trPr>
        <w:tc>
          <w:tcPr>
            <w:tcW w:w="9698" w:type="dxa"/>
            <w:gridSpan w:val="5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одолжение таблицы 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чист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убка лент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иварка ленты 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желоб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озировка шихт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акрытие оболоч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прессовка и припек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Покрытие поверхностного сло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Контрол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Намотка на бараба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Резка готового электр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Упаков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, и разделяют части таблицы двойной линие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рафу "Номер по порядку" в таблицу включать не допускается. 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5 Плакат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На плакатах обязательна рамка (левое поле – 20 мм, остальные по 5 мм) и штамп по ГОСТу. Заполнение плаката не менее 80%. Вверху плаката пишется его название. Приветствуется цветное выполнение плакатов! Для бакалавров: от 4-х плакатов, для специалистов – от 8-ми плакат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6 Объем диплом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бакалавров – 70-75 страниц (обязателен отзыв руководителя диплома). Работа включает три раздела: 1. Теоретическая часть (50%), 2. Аналитическая часть (50%), 3. Выводы и рекомендации, а также Введение, Заключение, Содержание, Список источников и Приложения (при необходимости).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 – 105 – 115 страниц (обязателен отзыв руководителя диплома и внешняя рецензия с предприятия (рецензент должен быть из числа высшего управленческого персонала)). Работа включает три раздела: 1. Теоретическая часть (30%), 2. Аналитическая часть (30%), 3. Практическая часть (40%), а также Введение, Заключение, Содержание, Список источников и Приложения (при необходимости).    </w:t>
      </w:r>
    </w:p>
    <w:p>
      <w:pPr>
        <w:pStyle w:val="TextBodyIndent"/>
        <w:rPr/>
      </w:pPr>
      <w:r>
        <w:rPr/>
        <w:t>Для каждого раздела в обязательном порядке оформляется титульный лист по ГОСТ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851"/>
        <w:rPr/>
      </w:pPr>
      <w:r>
        <w:rPr/>
        <w:t>Приложение 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(безмасштабный)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304"/>
        <w:gridCol w:w="851"/>
        <w:gridCol w:w="567"/>
        <w:gridCol w:w="3226"/>
        <w:gridCol w:w="284"/>
        <w:gridCol w:w="283"/>
        <w:gridCol w:w="284"/>
        <w:gridCol w:w="850"/>
        <w:gridCol w:w="1134"/>
      </w:tblGrid>
      <w:tr>
        <w:trPr>
          <w:trHeight w:val="9935" w:hRule="exac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Heading5"/>
              <w:rPr/>
            </w:pPr>
            <w:r>
              <w:rPr/>
              <w:t>Раздел 1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пломной работы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оре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ГТУ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Э - 453</w:t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он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ский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85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04"/>
      <w:szCs w:val="10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21:00Z</dcterms:created>
  <dc:creator>Гилл</dc:creator>
  <dc:description/>
  <dc:language>en-US</dc:language>
  <cp:lastModifiedBy>Вадим Гуркин</cp:lastModifiedBy>
  <cp:lastPrinted>2001-04-11T14:38:00Z</cp:lastPrinted>
  <dcterms:modified xsi:type="dcterms:W3CDTF">2003-04-12T17:21:00Z</dcterms:modified>
  <cp:revision>2</cp:revision>
  <dc:subject/>
  <dc:title>1</dc:title>
</cp:coreProperties>
</file>